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BT: General Mandate 2018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Apr 2018, BenTre Pharmaceutical Joint Stock Company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The annual General Meeting of Shareholders approved the following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pprove change in Charter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additional business line: transport by roa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pprove change in company structur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pprove internal administration regulation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pprove appointing Mr. Le Vinh Danh as member of Board of Directors of the Company for term of 2014 –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Approve operation results of 2017: Profit after tax: 30.4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. Approve operation plan 2018: Profit after tax: 33 billion dongs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8. Approve audited separate financial statement 2017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Approve consolidated financial state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. Approve report 2017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. Approve cancelling registration for trading all DBT shares at Hanoi Stock Exchange in order to move to Hochiminh Stock Exchang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thorizing Board of Directors to decide time and implement all procedures for carrying out the contents in accordance with the law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Approve profit distributio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Dividend payment 2017 in cash: 15% of charter capital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Welfare fund: 2% of profit after tax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Reward fund: 3% of profit after tax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 Approve dividend payment 2017 in cash with rate of 15% of charter capital (one share receives VND 1,500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 Approve plan on profit distribution and appropriation for funds fo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Dividend payment 2018: a minimum level: 10% of charter capital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Welfare fund: 2% of profit after tax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Reward: 3% of profit after tax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 Approve remuneration payment to Board of Directors, Supervisory Board in 2017 and expected remuneration for Board of Directors and Supervisory Board i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muneration payment to Board of Directors, Supervisory Board in 2017: 7% of profit after tax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uneration payment to Board of Directors, Supervisory Board in 2018: 7% of profit after tax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 Approve payroll 2018: not over 15% of revenue 2018 and ensuring profit after tax of at least 90% of the pla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 Approve plan on selecting an auditor to audit financial statement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thorizing Board of Directors to choose A&amp;C Auditing Company or DTL Auditing Co., Ltd (RSM Viet Nam)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18. Approve plan on BenTre Pharmaceutical Joint Stock Company raising ownership rate at some companies, including public companies without public tende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thorizing Board of Directors to do it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 Approve authorizing Board of Directors to decide investments, loans, asset transactions with value of 35% up of total asset value of the Company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4-24T08:57:00Z</dcterms:modified>
  <cp:revision>515</cp:revision>
  <dc:subject/>
  <dc:title>LO5: General Mandate 2016</dc:title>
</cp:coreProperties>
</file>